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Noms de personnes proposées</w:t>
      </w:r>
      <w:r>
        <w:rPr>
          <w:bCs/>
          <w:sz w:val="36"/>
          <w:szCs w:val="36"/>
        </w:rPr>
        <w:t> :</w:t>
      </w:r>
    </w:p>
    <w:p>
      <w:pPr>
        <w:pStyle w:val="Normal"/>
        <w:widowControl w:val="false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73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right="-426" w:hanging="0"/>
        <w:jc w:val="center"/>
        <w:rPr/>
      </w:pPr>
      <w:r>
        <w:rPr>
          <w:i/>
          <w:spacing w:val="-10"/>
          <w:sz w:val="32"/>
          <w:szCs w:val="32"/>
        </w:rPr>
        <w:t>Ce feuillet est à retourner au Presbytère, 2 rue de l’Arzillé – 49120 Chemillé-en-Anjou</w:t>
      </w:r>
    </w:p>
    <w:p>
      <w:pPr>
        <w:pStyle w:val="Normal"/>
        <w:widowControl w:val="false"/>
        <w:ind w:left="-284" w:right="-234" w:hanging="0"/>
        <w:jc w:val="center"/>
        <w:rPr>
          <w:i/>
          <w:i/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  <w:t xml:space="preserve">Ou par mail à : </w:t>
      </w:r>
      <w:hyperlink r:id="rId2">
        <w:r>
          <w:rPr>
            <w:rStyle w:val="InternetLink"/>
            <w:i/>
            <w:spacing w:val="-6"/>
            <w:sz w:val="32"/>
            <w:szCs w:val="32"/>
          </w:rPr>
          <w:t>paroissesdechemille@orange.fr</w:t>
        </w:r>
      </w:hyperlink>
      <w:r>
        <w:rPr>
          <w:i/>
          <w:spacing w:val="-6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oisse Notre-Dame en Chemilloi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9918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45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1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45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ultation pour renouveler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des membres de l’EAP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  <w:szCs w:val="32"/>
        </w:rPr>
        <w:t>En janvier 2025, deux membres de l’Equipe d’Animation Paroissiale (EAP) seront à renouveler : Annette Brunellière et Claudine Cesbron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’est ce que l’Equipe d’Animation Paroissiale ?</w:t>
      </w:r>
    </w:p>
    <w:p>
      <w:pPr>
        <w:pStyle w:val="Normal"/>
        <w:widowControl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Dans le diocèse d’Angers, les EAP ont vu le jour lors de la création des nouvelles paroisses en 1996-1997. Les membres de l’EAP participent à l’exercice de la charge pastorale avec le curé. Ils animent et conduisent la paroisse avec les prêtres. Pour cette responsabilité, ils reçoivent une lettre de mission de l’évêque pour 3 ans, renouvelable au moins une fois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  <w:u w:val="single"/>
        </w:rPr>
        <w:t>Procédure pour renouveler les membres d’une EAP :</w:t>
      </w:r>
    </w:p>
    <w:p>
      <w:pPr>
        <w:pStyle w:val="Normal"/>
        <w:widowControl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Pour renouveler les membres d’une EAP, il est prévu qu’une « </w:t>
      </w:r>
      <w:r>
        <w:rPr>
          <w:i/>
          <w:sz w:val="32"/>
          <w:szCs w:val="32"/>
        </w:rPr>
        <w:t>consultation</w:t>
      </w:r>
      <w:r>
        <w:rPr>
          <w:sz w:val="32"/>
          <w:szCs w:val="32"/>
        </w:rPr>
        <w:t> » soit effectuée auprès de toute la communauté paroissiale afin qu’elle puisse donner des noms pour permettre à l’EAP de lancer de nouveaux appels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C’est pourquoi nous vous invitons à remplir le tableau au verso pour suggérer des noms de personnes qui vous semblent aptes à remplir cette mission. </w:t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Cette consultation est lancée au cours de ce mois d’octobre 2024 lors des messes dominicales. Chaque service paroissial participera également à la consultation en distribuant ce feuillet à chacun de ses membres ainsi que chaque équipe de Relais. La consultation prendra fin au 1</w:t>
      </w:r>
      <w:r>
        <w:rPr>
          <w:iCs/>
          <w:sz w:val="32"/>
          <w:szCs w:val="32"/>
          <w:vertAlign w:val="superscript"/>
        </w:rPr>
        <w:t>er</w:t>
      </w:r>
      <w:r>
        <w:rPr>
          <w:iCs/>
          <w:sz w:val="32"/>
          <w:szCs w:val="32"/>
        </w:rPr>
        <w:t xml:space="preserve"> dimanche de l’Avent.</w:t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iCs/>
          <w:sz w:val="32"/>
          <w:szCs w:val="32"/>
        </w:rPr>
        <w:t>A partir de cette consultation, l’EAP interpellera les nouveaux membres qui pourront dès lors intégrer l’équipe à partir du mois de janvier et recevoir leur lettre de mission.</w:t>
      </w:r>
    </w:p>
    <w:p>
      <w:pPr>
        <w:pStyle w:val="Normal"/>
        <w:widowControl w:val="false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Fraternellement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L’équipe d’animation paroissiale (EAP)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Veuillez noter au verso de cette feuille les noms des personnes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que vous estimez aptes à remplir la mission d’une EAP.</w:t>
      </w:r>
      <w:r>
        <w:br w:type="page"/>
      </w:r>
    </w:p>
    <w:p>
      <w:pPr>
        <w:pStyle w:val="Normal"/>
        <w:widowControl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Noms de personnes proposées</w:t>
      </w:r>
      <w:r>
        <w:rPr>
          <w:bCs/>
          <w:sz w:val="36"/>
          <w:szCs w:val="36"/>
        </w:rPr>
        <w:t> :</w:t>
      </w:r>
    </w:p>
    <w:p>
      <w:pPr>
        <w:pStyle w:val="Normal"/>
        <w:widowControl w:val="false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73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right="-426" w:hanging="0"/>
        <w:jc w:val="center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>Ce feuillet est à retourner au Presbytère, 2 rue de l’Arzillé – 49120 Chemillé-en-Anjou</w:t>
      </w:r>
    </w:p>
    <w:p>
      <w:pPr>
        <w:pStyle w:val="Normal"/>
        <w:widowControl w:val="false"/>
        <w:ind w:left="-284" w:right="-234" w:hanging="0"/>
        <w:jc w:val="center"/>
        <w:rPr/>
      </w:pPr>
      <w:r>
        <w:rPr>
          <w:i/>
          <w:spacing w:val="-6"/>
          <w:sz w:val="32"/>
          <w:szCs w:val="32"/>
        </w:rPr>
        <w:t xml:space="preserve">Ou par mail à : </w:t>
      </w:r>
      <w:hyperlink r:id="rId5">
        <w:r>
          <w:rPr>
            <w:rStyle w:val="InternetLink"/>
            <w:i/>
            <w:spacing w:val="-6"/>
            <w:sz w:val="32"/>
            <w:szCs w:val="32"/>
          </w:rPr>
          <w:t>paroissesdechemille@orange.fr</w:t>
        </w:r>
      </w:hyperlink>
      <w:r>
        <w:rPr>
          <w:i/>
          <w:spacing w:val="-6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oisse Notre-Dame en Chemilloi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99185" cy="1546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454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1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454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ultation pour renouveler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des membres de l’EAP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  <w:szCs w:val="32"/>
        </w:rPr>
        <w:t>En janvier 2025, deux membres de l’Equipe d’Animation Paroissiale (EAP) seront à renouveler : Annette Brunellière et Claudine Cesbron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’est ce que l’Equipe d’Animation Paroissiale ?</w:t>
      </w:r>
    </w:p>
    <w:p>
      <w:pPr>
        <w:pStyle w:val="Normal"/>
        <w:widowControl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Dans le diocèse d’Angers, les EAP ont vu le jour lors de la création des nouvelles paroisses en 1996-1997. Les membres de l’EAP participent à l’exercice de la charge pastorale avec le curé. Ils animent et conduisent la paroisse avec les prêtres. Pour cette responsabilité, ils reçoivent une lettre de mission de l’évêque pour 3 ans, renouvelable au moins une fois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édure pour renouveler les membres d’une EAP :</w:t>
      </w:r>
    </w:p>
    <w:p>
      <w:pPr>
        <w:pStyle w:val="Normal"/>
        <w:widowControl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Pour renouveler les membres d’une EAP, il est prévu qu’une « </w:t>
      </w:r>
      <w:r>
        <w:rPr>
          <w:i/>
          <w:sz w:val="32"/>
          <w:szCs w:val="32"/>
        </w:rPr>
        <w:t>consultation</w:t>
      </w:r>
      <w:r>
        <w:rPr>
          <w:sz w:val="32"/>
          <w:szCs w:val="32"/>
        </w:rPr>
        <w:t> » soit effectuée auprès de toute la communauté paroissiale afin qu’elle puisse donner des noms pour permettre à l’EAP de lancer de nouveaux appels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iCs/>
          <w:sz w:val="32"/>
          <w:szCs w:val="32"/>
        </w:rPr>
        <w:t xml:space="preserve">C’est pourquoi nous vous invitons à remplir le tableau au verso pour suggérer des noms de personnes qui vous semblent aptes à remplir cette mission. </w:t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iCs/>
          <w:sz w:val="32"/>
          <w:szCs w:val="32"/>
        </w:rPr>
        <w:t>Cette consultation est lancée au cours de ce mois d’octobre 2024 lors des messes dominicales. Chaque service paroissial participera également à la consultation en distribuant ce feuillet à chacun de ses membres ainsi que chaque équipe de Relais. La consultation prendra fin au 1</w:t>
      </w:r>
      <w:r>
        <w:rPr>
          <w:iCs/>
          <w:sz w:val="32"/>
          <w:szCs w:val="32"/>
          <w:vertAlign w:val="superscript"/>
        </w:rPr>
        <w:t>er</w:t>
      </w:r>
      <w:r>
        <w:rPr>
          <w:iCs/>
          <w:sz w:val="32"/>
          <w:szCs w:val="32"/>
        </w:rPr>
        <w:t xml:space="preserve"> dimanche de l’Avent.</w:t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A partir de cette consultation, l’EAP interpellera les nouveaux membres qui pourront dès lors intégrer l’équipe à partir du mois de janvier et recevoir leur lettre de mission.</w:t>
      </w:r>
    </w:p>
    <w:p>
      <w:pPr>
        <w:pStyle w:val="Normal"/>
        <w:widowControl w:val="false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Fraternellement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L’équipe d’animation paroissiale (EAP)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Veuillez noter au verso de cette feuille les noms des personnes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que vous estimez aptes à remplir la mission d’une E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sdechemille@orange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paroissesdechemille@orange.f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49:00Z</dcterms:created>
  <dc:creator>jean paul Avrillon</dc:creator>
  <dc:description/>
  <cp:keywords/>
  <dc:language>en-US</dc:language>
  <cp:lastModifiedBy>Jean-Paul Avrillon</cp:lastModifiedBy>
  <cp:lastPrinted>2024-09-30T18:58:00Z</cp:lastPrinted>
  <dcterms:modified xsi:type="dcterms:W3CDTF">2024-10-03T09:28:00Z</dcterms:modified>
  <cp:revision>5</cp:revision>
  <dc:subject/>
  <dc:title>Paroisse Saint René en Pays Segréen</dc:title>
</cp:coreProperties>
</file>